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12 Certification of Compli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, 1001.75(5) FS. History–New 2-17-81, Formerly 6C3-7.12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