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3-7.014 Space Alloc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1.74(4) FS. Law Implemented 1001.74(5) FS. History–New 2-17-81, Formerly 6C3-7.14, Amended 2-8-05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5:17:00Z</dcterms:created>
  <dc:creator>FLRules_Word</dc:creator>
  <dc:description/>
  <cp:keywords/>
  <dc:language>en-US</dc:language>
  <cp:lastModifiedBy>FLRules_Word</cp:lastModifiedBy>
  <dcterms:modified xsi:type="dcterms:W3CDTF">2011-07-19T15:17:00Z</dcterms:modified>
  <cp:revision>1</cp:revision>
  <dc:subject/>
  <dc:title>6C3-7</dc:title>
</cp:coreProperties>
</file>