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18 Lease Not Requiring Competitive Solic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 FS. History–New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