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9.009 Surplus Property with an Estimated Value of $5,000 or Mo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5, 240.227(1), (17), 273.055 FS. Law Implemented 240.227(17), 240.225, 273.055, 273.05 FS. History– New 2-17-81, Formerly 6C3-9.0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4:00Z</dcterms:created>
  <dc:creator>FLRules_Word</dc:creator>
  <dc:description/>
  <cp:keywords/>
  <dc:language>en-US</dc:language>
  <cp:lastModifiedBy>FLRules_Word</cp:lastModifiedBy>
  <dcterms:modified xsi:type="dcterms:W3CDTF">2011-07-19T15:24:00Z</dcterms:modified>
  <cp:revision>1</cp:revision>
  <dc:subject/>
  <dc:title>6C3-9</dc:title>
</cp:coreProperties>
</file>