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F-11.022 Marking of Contain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dealer-owned containers, aboveground or underground, installed at consumer locations shall be marked in a legible manner with the name and telephone number of the owner by decal, tag, stencil, or similar mar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ntainers gained through acquisition shall be marked as soon as reasonably possible, but no later than 24 months after acqui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27.06 FS. Law Implemented 527.06 FS. History–New 8-7-80, Formerly 4A-1.16, Formerly 4B-1.12, 4B-1.012, Amended 3-15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6:00Z</dcterms:created>
  <dc:creator>Feng Xiao</dc:creator>
  <dc:description/>
  <cp:keywords/>
  <dc:language>en-US</dc:language>
  <cp:lastModifiedBy>Feng Xiao</cp:lastModifiedBy>
  <dcterms:modified xsi:type="dcterms:W3CDTF">2006-09-22T14:16:00Z</dcterms:modified>
  <cp:revision>2</cp:revision>
  <dc:subject/>
  <dc:title>CHAPTER 5F-11 LIQUEFIED PETROLEUM GAS INSPECTION</dc:title>
</cp:coreProperties>
</file>