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001 Purpose of Chapter 6C3-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5), (19) FS. History–New 5-6-82, Amended 7-15-87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