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01 Applicability of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10.205(2)(d), 240.227(5), (19) FS. History–New 5-6-82, Amended 7-15-87,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