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10.103 Non-Discrimination Policy and Discrimination and Harassment Complaint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7(1) FS. Law Implemented 228.2001, 240.227(1), 760.10, 240.247, 112.044, 760.01, 110.105, 110.112, 240.133, 240.227(5), 240.261(2) FS. History–New 5-6-82, Amended 7-15-87, 6-27-96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29:00Z</dcterms:created>
  <dc:creator>FLRules_Word</dc:creator>
  <dc:description/>
  <cp:keywords/>
  <dc:language>en-US</dc:language>
  <cp:lastModifiedBy>FLRules_Word</cp:lastModifiedBy>
  <dcterms:modified xsi:type="dcterms:W3CDTF">2020-06-05T18:29:00Z</dcterms:modified>
  <cp:revision>1</cp:revision>
  <dc:subject/>
  <dc:title>6C3-10</dc:title>
</cp:coreProperties>
</file>