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09 Faculty, Administrative and Professional and University Support Personnel System Employees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, (5), (19), 447.203(2), (3) FS. History–New 5-6-82, Amended 7-15-87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