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17 Learning Opportun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 FS., CF. 6C-5.930, F.A.C. Law Implemented 240.202, 240.227(5), (11) FS. History–New 5-6-82, Amended 1-31-95, 6-27-96, 6-3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