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127 Employee Recogni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111 FS. Law Implemented 240.2111, 240.202 FS. History–New 1-4-88, Amended 11-29-88, 4-15-91, 1-31-95,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