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36 Political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04.31, 240.202, 240.227(1), (5), 447.203(2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