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38 Use of University Facilities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, (13), (21), 447.203(2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