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3-10.139 Other Official University Documents That Conflic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240.227(1) FS. History–New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