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40 University Sick Leave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1, 120.53(1)(a), 240.227(1) FS. Law Implemented 110.121, 240.202, 240.227(1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