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41 Other Pers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0.121, 240.277(1), 447.203(2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