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10.203 Academic Freedom and Responsi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105(2), 240.202, 240.227(1), 447.203(2) FS. History–New 5-6-82, Amended 6-27-9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8:29:00Z</dcterms:created>
  <dc:creator>FLRules_Word</dc:creator>
  <dc:description/>
  <cp:keywords/>
  <dc:language>en-US</dc:language>
  <cp:lastModifiedBy>FLRules_Word</cp:lastModifiedBy>
  <dcterms:modified xsi:type="dcterms:W3CDTF">2020-06-05T18:29:00Z</dcterms:modified>
  <cp:revision>1</cp:revision>
  <dc:subject/>
  <dc:title>6C3-10</dc:title>
</cp:coreProperties>
</file>