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211 Faculty Ten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02, 240.227(5), (19), 447.203(2) FS. History–New 5-6-82, Amended 7-15-87, 6-27-96, 10-14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