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3-10.230 Disciplinary and Separation from Employment Actions for Faculty and Administrative and Professional Employe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(27) FS. Law Implemented 110.205(2)(d), 240.202, 240.227(5), 240.261 FS. History–New 6-3-0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