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3-10.235 Change-in-Assignment of Faculty and Administrative and Professional Employe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02, 240.227(5) FS. History–New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