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236 Permanent Status for Developmental Research School Faculty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1), (5), (19), 447.203(2) FS. History–New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