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338 Complaint Procedures for University Support Personnel System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240.227(1) FS. Law Implemented 240.227(1), (5), (19) FS. History–New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