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339 Permanent Status for University Support Personnel System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, (5), (19), 447.203(2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