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1.005 Undergraduate and Graduate Catalogs of the University of South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07.261 FS. Law Implemented 1001.74(7), (9), (10), 1007.22, 1007.23, 1007.24, 1007.25, 1007.261 FS. History–New 2-22-82, Formerly 6C4-1.05, Amended 4-18-90, 8-19-90, 5-27-92, 2-21-93, 5-24-94, 1-8-95, 4-2-95, 10-19-95, 5-2-96, 10-6-96, 2-3-99, 8-8-01, 5-2-04, 5-9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16:00Z</dcterms:created>
  <dc:creator>FLRules_Word</dc:creator>
  <dc:description/>
  <cp:keywords/>
  <dc:language>en-US</dc:language>
  <cp:lastModifiedBy>FLRules_Word</cp:lastModifiedBy>
  <dcterms:modified xsi:type="dcterms:W3CDTF">2014-09-25T19:16:00Z</dcterms:modified>
  <cp:revision>1</cp:revision>
  <dc:subject/>
  <dc:title>6C4-1</dc:title>
</cp:coreProperties>
</file>