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2.0021 University of South Florida Student Records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, 240.237 FS. Law Implemented 120.53(1)(a), (b), 240.227(1), 228.093, 240.237 FS. History–New 4-19-83, Formerly 6C4-2.021, Amended 3-15-92, 1-7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1:00Z</dcterms:created>
  <dc:creator>FLRules_Word</dc:creator>
  <dc:description/>
  <cp:keywords/>
  <dc:language>en-US</dc:language>
  <cp:lastModifiedBy>FLRules_Word</cp:lastModifiedBy>
  <dcterms:modified xsi:type="dcterms:W3CDTF">2011-07-19T15:51:00Z</dcterms:modified>
  <cp:revision>1</cp:revision>
  <dc:subject/>
  <dc:title>6C4-2</dc:title>
</cp:coreProperties>
</file>