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F-11.027 Approval of Liquefied Petroleum Gas Container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Liquefied petroleum gas containers shall be considered approved when designed, fabricated, tested, and marked (or stamped) in accordance with the requirements of Section 5.2, NFPA 5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27.06 FS. Law Implemented 527.06 FS. History–New 6-5-97, Amended 1-2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17:00Z</dcterms:created>
  <dc:creator>Feng Xiao</dc:creator>
  <dc:description/>
  <cp:keywords/>
  <dc:language>en-US</dc:language>
  <cp:lastModifiedBy>Feng Xiao</cp:lastModifiedBy>
  <dcterms:modified xsi:type="dcterms:W3CDTF">2006-09-22T14:17:00Z</dcterms:modified>
  <cp:revision>2</cp:revision>
  <dc:subject/>
  <dc:title>CHAPTER 5F-11 LIQUEFIED PETROLEUM GAS INSPECTION</dc:title>
</cp:coreProperties>
</file>