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4-3.0015 Academic Dishonesty and Disruption of Academic Process: Definitions, Punishments and Procedur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(1)(b), (c), 240.227(1), 240.261 FS. Law Implemented 120.53(1)(b), (c), 120.57(5), 240.133, 240.227(1), 240.261 FS. History–New 8-30-83, Amended 6-10-84, Formerly 6C4-3.015, Amended 1-27-87, 6-23-87, 4-5-90, 3-6-91, Repealed by Section 36, Chapter 2010-78, Laws of Florida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5:53:00Z</dcterms:created>
  <dc:creator>FLRules_Word</dc:creator>
  <dc:description/>
  <cp:keywords/>
  <dc:language>en-US</dc:language>
  <cp:lastModifiedBy>FLRules_Word</cp:lastModifiedBy>
  <dcterms:modified xsi:type="dcterms:W3CDTF">2011-07-19T15:53:00Z</dcterms:modified>
  <cp:revision>1</cp:revision>
  <dc:subject/>
  <dc:title>6C4-3</dc:title>
</cp:coreProperties>
</file>