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04 University Requirements for Ten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2, 240.227(1) FS. Law Implemented 120.53(1)(a), 240.202, 240.227(1), (5), 240.245(1), 240.253 FS. History–New 10-6-75, Formerly 6C4-3.04, Amended 5-26-92, 9-19-93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