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3.007 University Graduation Requirements - Undergradu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240.227(1) FS. Law Implemented 240.227(1) FS. History–New 10-6-75, Amended 7-3-79, 2-22-82, Formerly 6C4-3.07, Amended 4-19-90, 8-19-90, 12-2-92, 8-10-93, 7-17-94, 7-20-95, Repealed by Section 36, Chapter 2010-78, Laws of Florid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5:53:00Z</dcterms:created>
  <dc:creator>FLRules_Word</dc:creator>
  <dc:description/>
  <cp:keywords/>
  <dc:language>en-US</dc:language>
  <cp:lastModifiedBy>FLRules_Word</cp:lastModifiedBy>
  <dcterms:modified xsi:type="dcterms:W3CDTF">2011-07-19T15:53:00Z</dcterms:modified>
  <cp:revision>1</cp:revision>
  <dc:subject/>
  <dc:title>6C4-3</dc:title>
</cp:coreProperties>
</file>