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3.008 Admission to Graduate Stud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081(2)(o) FS. Law Implemented 229.0082(4), 240.233 FS. History–New 10-6-76, Amended 7-3-79, 5-6-81, Formerly 6C4-3.08, Amended 1-19-92, 5-16-02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53:00Z</dcterms:created>
  <dc:creator>FLRules_Word</dc:creator>
  <dc:description/>
  <cp:keywords/>
  <dc:language>en-US</dc:language>
  <cp:lastModifiedBy>FLRules_Word</cp:lastModifiedBy>
  <dcterms:modified xsi:type="dcterms:W3CDTF">2011-07-19T15:53:00Z</dcterms:modified>
  <cp:revision>1</cp:revision>
  <dc:subject/>
  <dc:title>6C4-3</dc:title>
</cp:coreProperties>
</file>