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28 Installation of Containers on Roofs of Building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062 FS. History–New 6-8-99, Amended 5-23-00, 9-2-02, 1-29-06, Transferred to 5J-20.02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