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18 Admission to the University of South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, 240.233 FS. Law Implemented 240.233 FS. History–New 3-26-91, Amended 1-7-93, 6-19-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