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19 Associate of Arts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, 240.239 FS. History–New 4-19-90, Amended 8-19-90, 10-27-92, 9-19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