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23 Student Exchange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24) FS. Law Implemented 120.53(1)(a), 240.227(24) FS. History–New 6-1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