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3 University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(a), 240.227(1) FS. Law Implemented 240.227(1), 273.01, 273.02 FS. History–New 10-6-75, Amended 7-3-83, 8-30-83, 5-21-84, </w:t>
      </w:r>
      <w:r>
        <w:rPr>
          <w:color w:val="000000"/>
          <w:sz w:val="18"/>
          <w:szCs w:val="20"/>
          <w:lang w:val="en-US" w:eastAsia="en-US"/>
        </w:rPr>
        <w:t>9-19-91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Repealed by Section 36, Chapter 2010-78, Laws of Florida</w:t>
      </w:r>
      <w:r>
        <w:rPr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