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9 Accounts Receiv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(2), 240.291 FS. Law Implemented 229.0081(2), 240.291 FS. History–New 10-6-75, Amended 7-3-79, Formerly 6C4-4.09, Amended 3-13-91, 12-30-92, 7-31-02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