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95 Employee Debt Col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29.0081(2), 240.291 FS. Law Implemented 240.291 FS. History–New 8-29-83, Formerly 6C4-4.095, Amended 8-19-90, 4-27-94, 7-20-95, 7-31-02</w:t>
      </w:r>
      <w:r>
        <w:rPr>
          <w:i/>
          <w:sz w:val="18"/>
          <w:szCs w:val="18"/>
        </w:rPr>
        <w:t>, Repealed by Section 20, Chapter 2011-177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