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0 Cancellation of Registration for Nonpayment of Tuition and Fees and Returned Checks in Payment of Tuition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29.0081(2), 240.291 FS. Law Implemented 229.0081(2), 240.291 FS. History–New 10-6-75, Amended 7-3-79, 12-13-81, Formerly 6C4-4.10, Amended 1-8-92, 4-27-94, 7-20-95, 7-31-02</w:t>
      </w:r>
      <w:r>
        <w:rPr>
          <w:i/>
          <w:sz w:val="18"/>
          <w:szCs w:val="18"/>
        </w:rPr>
        <w:t>, Repealed by Section 20, Chapter 2011-177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