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29 Inspection of DOT Cylind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section pertains to cylinders, which are manufactured to U.S. Department of Transportation (DOT) specifications. DOT cylinders in stationary service that are filled on site, which are not under the jurisdiction of DOT and not requalified according to DOT requirements, shall be inspected according to the following visual inspectio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ylinder is checked for exposure to fire, dents, cuts, digs, gouges and corrosion according to requirements of Section C.3.2, Annex C, of NFPA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ylinder protective collar (where utilized) and the foot ring are intact and are firmly att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ylinder is painted or coated to retar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ylinder pressure relief valve indicates no visible damage, corrosion of operating components, or ob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re is no leakage from the cylinder or its appurtenances that is detectable without the use of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ylinder is installed on a firm foundation and is not in contact with the s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cylinder that passes the visual examination shall be legibly marked with the date and year of the examination followed by the letter “E” (example: 10-1E indicating requalification in October 2001 by the external visual inspection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results of the visual inspection shall be documented and a record of the inspection shall be retained for a five-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cylinder that fails one or more of the criteria in this section shall not be refilled or continued in service until the condition is corrected. Stationary cylinders shall be visually inspected within 12 years of the date of manufacture and within five years after each subsequent visual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DOT cylinders in stationary service on the effective date of this rule, and which are not requalified according to U.S. Department of Transportation standards, shall be inspected according to the criteria of this section no later than January 1,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sonnel trained and qualified to perform inspection procedures, with such training documented in accordance with Rule 5F-11.060, F.A.C., shall conduct the visual insp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 FS. History–New 5-9-04, Amended 1-2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7:00Z</dcterms:created>
  <dc:creator>Feng Xiao</dc:creator>
  <dc:description/>
  <cp:keywords/>
  <dc:language>en-US</dc:language>
  <cp:lastModifiedBy>Feng Xiao</cp:lastModifiedBy>
  <dcterms:modified xsi:type="dcterms:W3CDTF">2006-09-22T14:17:00Z</dcterms:modified>
  <cp:revision>2</cp:revision>
  <dc:subject/>
  <dc:title>CHAPTER 5F-11 LIQUEFIED PETROLEUM GAS INSPECTION</dc:title>
</cp:coreProperties>
</file>