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01 Stud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 FS. Law Implemented 229.0081(2), 229.0082(11), 240.209(2)(e), 240.235(2) FS. History–New 5-11-94, Amended 7-20-95, 7-31-02, 11-14-02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