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02 Tuition an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1.74(4), (11) FS. Law Implemented 832.07(1), 1009.24, 1009.26 FS., Chapter 2005-70; 2005-2006, General Appropriations Act; 2005 Legislative Session. History–New 12-26-02, Amended 4-4-04, 2-2-05, 12-18-05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