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07 Special Fees, Fines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1.74(4), (6), (11) FS. Law Implemented 832.07(1), 1001.74(11), 1009.24, 1009.26 FS. History–New 8-31-03, Amended 10-18-04, 8-7-05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