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2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55.249(2) FS. Law Implemented 240.225, 240.227(1), (17), 255.248, 255.249, 255.25 FS. History–New 6-4-80, Formerly 6C4-4.12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