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03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55.249(2) FS. Law Implemented 240.255, 240.227(1), (17), 255.25, 255.249(3) FS. History–New 6-4-80, Formerly 6C4-4.120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