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217 Certification of Compli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5, 240.227(1), (17), 255.21(5), 255.249, 255.25 FS. Law Implemented 240.225, 240.227(1), (17), 255.249, 255.25 FS. History–New 6-4-80, Amended 1-18-82, Formerly 6C4-4.1217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