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4.01301 Approval for Vehicles and Watercraft Acquis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2) FS. History–New 6-4-80, Formerly 6C4-4.1301, Amended 7-11-99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