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305 Assignment and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87.16(6) FS. Law Implemented 240.225, 240.227(1), (17), 287.16, 287.17 FS. History–New 6-4-80, Formerly 6C4-4.1305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