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1405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73.055 FS. Law Implemented 240.225, 240.227(1), (17), 273.05 FS. History–New 6-4-80, Formerly 6C4-4.1405</w:t>
      </w:r>
      <w:r>
        <w:rPr>
          <w:i/>
          <w:sz w:val="18"/>
          <w:szCs w:val="18"/>
        </w:rPr>
        <w:t>, Repealed by Section 36, Chapter 2010-78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