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09 Items to be Repor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5, 273.055 FS. History–New 6-4-80, Formerly 6C4-4.1409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