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417 Authority for Dispos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273.055 FS. Law Implemented 240.225, 240.227(1), (17), 273.05, 273.055 FS. History–New 6-4-80, Formerly 6C4-4.1417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